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AL  MUNICIPIULUI CRAIOVA NR.497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luare act de cererea de demisie a dlui. Dindirică Lucian Costin din funcţia de preşedinte de şedinţă al Consiliului Local al Municipiului Craiova, în perioada: decembrie 2021-ianuarie 2022 şi alegerea unui alt preşedinte de şed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-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4:00Z</dcterms:created>
  <dc:creator>utilregist</dc:creator>
  <dc:description/>
  <cp:keywords/>
  <dc:language>en-US</dc:language>
  <cp:lastModifiedBy>utilizator sapl13</cp:lastModifiedBy>
  <cp:lastPrinted>2021-12-16T12:47:00Z</cp:lastPrinted>
  <dcterms:modified xsi:type="dcterms:W3CDTF">2021-12-16T10:47:00Z</dcterms:modified>
  <cp:revision>9</cp:revision>
  <dc:subject/>
  <dc:title> </dc:title>
</cp:coreProperties>
</file>